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7"/>
        </w:rPr>
        <w:t> </w:t>
      </w: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餐饮服务食品安全飞行检查记录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tbl>
      <w:tblPr>
        <w:tblW w:w="117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2"/>
        <w:gridCol w:w="3174"/>
        <w:gridCol w:w="3174"/>
        <w:gridCol w:w="2290"/>
      </w:tblGrid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75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7"/>
                <w:szCs w:val="27"/>
              </w:rPr>
              <w:t>餐饮服务单位名称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75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7"/>
                <w:szCs w:val="27"/>
              </w:rPr>
              <w:t>地址</w:t>
            </w:r>
          </w:p>
        </w:tc>
        <w:tc>
          <w:tcPr>
            <w:tcW w:w="86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75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7"/>
                <w:szCs w:val="27"/>
              </w:rPr>
              <w:t>餐饮服务许可证号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75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7"/>
                <w:szCs w:val="27"/>
              </w:rPr>
              <w:t>法定代表人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7"/>
                <w:szCs w:val="27"/>
              </w:rPr>
              <w:t>（负责人或业主）</w:t>
            </w:r>
          </w:p>
        </w:tc>
        <w:tc>
          <w:tcPr>
            <w:tcW w:w="2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75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7"/>
                <w:szCs w:val="27"/>
              </w:rPr>
              <w:t>检查事由</w:t>
            </w:r>
          </w:p>
        </w:tc>
        <w:tc>
          <w:tcPr>
            <w:tcW w:w="86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75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7"/>
                <w:szCs w:val="27"/>
              </w:rPr>
              <w:t>检查时间</w:t>
            </w:r>
          </w:p>
        </w:tc>
        <w:tc>
          <w:tcPr>
            <w:tcW w:w="86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1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75" w:after="0"/>
              <w:ind w:firstLine="24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7"/>
                <w:szCs w:val="27"/>
              </w:rPr>
              <w:t>检查情况（包括现场状况、存在问题等）：</w:t>
            </w:r>
          </w:p>
          <w:p>
            <w:pPr>
              <w:pStyle w:val="Normal"/>
              <w:widowControl/>
              <w:spacing w:lineRule="atLeast" w:line="465" w:before="75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65" w:before="75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65" w:before="75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65" w:before="75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   </w:t>
            </w:r>
          </w:p>
          <w:p>
            <w:pPr>
              <w:pStyle w:val="Normal"/>
              <w:widowControl/>
              <w:spacing w:lineRule="atLeast" w:line="465" w:before="75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65" w:before="75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65" w:before="75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75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7"/>
                <w:szCs w:val="27"/>
              </w:rPr>
              <w:t>处理建议：</w:t>
            </w:r>
          </w:p>
          <w:p>
            <w:pPr>
              <w:pStyle w:val="Normal"/>
              <w:widowControl/>
              <w:spacing w:lineRule="atLeast" w:line="465" w:before="75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65" w:before="75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75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7"/>
                <w:szCs w:val="27"/>
              </w:rPr>
              <w:t>法定代表人（负责人或业主）签名：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       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7"/>
                <w:szCs w:val="27"/>
              </w:rPr>
              <w:t>年   月    日</w:t>
            </w:r>
          </w:p>
        </w:tc>
      </w:tr>
      <w:tr>
        <w:trPr>
          <w:trHeight w:val="810" w:hRule="atLeast"/>
        </w:trPr>
        <w:tc>
          <w:tcPr>
            <w:tcW w:w="1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7"/>
                <w:szCs w:val="27"/>
              </w:rPr>
              <w:t>飞行检查组成员签名：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7"/>
                <w:szCs w:val="27"/>
              </w:rPr>
              <w:t>        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7"/>
                <w:szCs w:val="27"/>
              </w:rPr>
              <w:t>年   月  </w:t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宋体;SimSun" w:hAnsi="宋体;SimSun" w:eastAsia="宋体;SimSun" w:cs="宋体;SimSun"/>
      <w:color w:val="FF6600"/>
      <w:kern w:val="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eastAsia="宋体;SimSun" w:cs="宋体;SimSun"/>
      <w:color w:val="FF66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1:00Z</dcterms:created>
  <dc:creator>Administrator</dc:creator>
  <dc:description/>
  <cp:keywords/>
  <dc:language>en-US</dc:language>
  <cp:lastModifiedBy>Administrator</cp:lastModifiedBy>
  <dcterms:modified xsi:type="dcterms:W3CDTF">2016-04-06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