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850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2"/>
                <w:szCs w:val="32"/>
              </w:rPr>
              <w:t>当场行政处罚决定书</w:t>
            </w:r>
          </w:p>
          <w:p>
            <w:pPr>
              <w:pStyle w:val="Normal"/>
              <w:widowControl/>
              <w:snapToGrid w:val="false"/>
              <w:spacing w:before="156" w:after="0"/>
              <w:ind w:right="7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（     ）第      号</w:t>
            </w:r>
          </w:p>
          <w:p>
            <w:pPr>
              <w:pStyle w:val="Normal"/>
              <w:widowControl/>
              <w:spacing w:before="100" w:after="280"/>
              <w:ind w:firstLine="1575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4460</wp:posOffset>
                      </wp:positionV>
                      <wp:extent cx="573532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pt" to="455.15pt,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事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　　　　　                    　　　　　　　　　　　　              　　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　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　　　　　　                    　　　　　　　　                   　　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机关依法查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　                  　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事实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证。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违反了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　　　　　　　　　　  　　    　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。现依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　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　　　　　　　　　　　　　　　　　　　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，决定对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予以警告。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不服本处罚决定，可在收到本处罚决定书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向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　　　　　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行政复议，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向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　　　　   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法院起诉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事人签收：　　　　　　　       　　　　　　　　　　　　　（公章）</w:t>
            </w:r>
          </w:p>
          <w:p>
            <w:pPr>
              <w:pStyle w:val="Normal"/>
              <w:widowControl/>
              <w:spacing w:lineRule="auto" w:line="36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　　　　　　　　　　　　　　　　年    月    日</w:t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240"/>
              <w:rPr>
                <w:rFonts w:ascii="宋体;SimSun" w:hAnsi="宋体;SimSun" w:eastAsia="黑体;SimHei" w:cs="宋体;SimSun"/>
                <w:spacing w:val="40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pacing w:val="40"/>
                <w:kern w:val="0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02235</wp:posOffset>
                      </wp:positionV>
                      <wp:extent cx="573532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8.05pt" to="462.55pt,8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本决定书一式两联，第一联</w:t>
            </w:r>
            <w:r>
              <w:rPr>
                <w:rFonts w:ascii="宋体;SimSun" w:hAnsi="宋体;SimSun" w:cs="宋体;SimSun"/>
                <w:szCs w:val="21"/>
              </w:rPr>
              <w:t>留存卷宗备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二联交当事人。</w:t>
            </w:r>
          </w:p>
          <w:p>
            <w:pPr>
              <w:pStyle w:val="Normal"/>
              <w:widowControl/>
              <w:ind w:firstLine="2240"/>
              <w:rPr>
                <w:rFonts w:ascii="宋体;SimSun" w:hAnsi="宋体;SimSun" w:eastAsia="黑体;SimHei" w:cs="宋体;SimSun"/>
                <w:spacing w:val="40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pacing w:val="40"/>
                <w:kern w:val="0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2235</wp:posOffset>
                      </wp:positionV>
                      <wp:extent cx="573532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05pt" to="464.15pt,8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56" w:after="0"/>
        <w:ind w:firstLine="388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56:00Z</dcterms:created>
  <dc:creator>yuandn</dc:creator>
  <dc:description/>
  <dc:language>en-US</dc:language>
  <cp:lastModifiedBy>yuandn</cp:lastModifiedBy>
  <dcterms:modified xsi:type="dcterms:W3CDTF">2010-05-25T02:53:00Z</dcterms:modified>
  <cp:revision>2</cp:revision>
  <dc:subject/>
  <dc:title>当场行政处罚决定书</dc:title>
</cp:coreProperties>
</file>