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2210" w:hRule="atLeast"/>
        </w:trPr>
        <w:tc>
          <w:tcPr>
            <w:tcW w:w="9221" w:type="dxa"/>
            <w:tcBorders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2"/>
                <w:szCs w:val="32"/>
              </w:rPr>
              <w:t>证据先行登记保存决定书</w:t>
            </w:r>
          </w:p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第      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715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49.9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            　　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480" w:before="0" w:after="312"/>
              <w:ind w:firstLine="473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根据《行政处罚法》第三十七条第二款规定，本机关决定对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下列证据以           　     　   方式，从　　　　年　　　月　　日至     　年　   月　   日，在                        进行登记保存。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259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据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或进口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日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或批号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证据在保存的期限内，未经本机关同意，不得销毁或转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签收：                     　　　　　                    （公章）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                                  年  　月　  日  </w:t>
            </w:r>
          </w:p>
          <w:p>
            <w:pPr>
              <w:pStyle w:val="Normal"/>
              <w:widowControl/>
              <w:spacing w:before="312" w:after="0"/>
              <w:rPr>
                <w:rFonts w:ascii="黑体;SimHei" w:hAnsi="黑体;SimHei" w:eastAsia="黑体;SimHei" w:cs="宋体;SimSun"/>
                <w:spacing w:val="4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pacing w:val="4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531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.3pt" to="449.95pt,4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190</wp:posOffset>
                      </wp:positionV>
                      <wp:extent cx="5715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7pt" to="449.95pt,2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本决定书一式二联，第一联</w:t>
            </w:r>
            <w:r>
              <w:rPr>
                <w:rFonts w:ascii="宋体;SimSun" w:hAnsi="宋体;SimSun" w:cs="宋体;SimSun"/>
                <w:szCs w:val="21"/>
              </w:rPr>
              <w:t>留存卷宗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二联交当事人。</w:t>
            </w:r>
          </w:p>
        </w:tc>
      </w:tr>
    </w:tbl>
    <w:p>
      <w:pPr>
        <w:pStyle w:val="Normal"/>
        <w:spacing w:before="156" w:after="0"/>
        <w:ind w:right="-178" w:firstLine="3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7:00Z</dcterms:created>
  <dc:creator>yuandn</dc:creator>
  <dc:description/>
  <dc:language>en-US</dc:language>
  <cp:lastModifiedBy>yuandn</cp:lastModifiedBy>
  <dcterms:modified xsi:type="dcterms:W3CDTF">2010-05-25T02:54:00Z</dcterms:modified>
  <cp:revision>2</cp:revision>
  <dc:subject/>
  <dc:title>证据先行登记保存决定书</dc:title>
</cp:coreProperties>
</file>