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9315" w:hRule="atLeast"/>
        </w:trPr>
        <w:tc>
          <w:tcPr>
            <w:tcW w:w="9270" w:type="dxa"/>
            <w:tcBorders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案件受理记录</w:t>
            </w:r>
          </w:p>
          <w:p>
            <w:pPr>
              <w:pStyle w:val="Normal"/>
              <w:widowControl/>
              <w:snapToGrid w:val="false"/>
              <w:ind w:firstLine="68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eastAsia="黑体;SimHei" w:cs="宋体;SimSun"/>
                <w:spacing w:val="4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pacing w:val="4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4460</wp:posOffset>
                      </wp:positionV>
                      <wp:extent cx="573532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8pt" to="452.9pt,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件来源： □ 投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举报　　□移送　　□ 交办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报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联系方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 事 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        　　　　　　　　　　　　　　　　　　　</w:t>
            </w:r>
          </w:p>
          <w:p>
            <w:pPr>
              <w:pStyle w:val="Normal"/>
              <w:widowControl/>
              <w:spacing w:before="312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6680</wp:posOffset>
                      </wp:positionV>
                      <wp:extent cx="573532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4pt" to="452.9pt,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案情摘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6060</wp:posOffset>
                      </wp:positionV>
                      <wp:extent cx="573532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7.8pt" to="452.9pt,1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   经办人签名：</w:t>
            </w:r>
          </w:p>
          <w:p>
            <w:pPr>
              <w:pStyle w:val="Normal"/>
              <w:widowControl/>
              <w:spacing w:before="156" w:after="240"/>
              <w:jc w:val="center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0675</wp:posOffset>
                      </wp:positionV>
                      <wp:extent cx="573532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5.25pt" to="451.3pt,25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             　　　　　　　　　　　　　　年   月   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负责人签名：</w:t>
            </w:r>
          </w:p>
          <w:p>
            <w:pPr>
              <w:pStyle w:val="Normal"/>
              <w:spacing w:lineRule="auto" w:line="360"/>
              <w:ind w:firstLine="230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年   月   日</w:t>
            </w:r>
          </w:p>
        </w:tc>
      </w:tr>
    </w:tbl>
    <w:p>
      <w:pPr>
        <w:pStyle w:val="Normal"/>
        <w:spacing w:before="156" w:after="0"/>
        <w:ind w:right="142" w:firstLine="5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353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2.5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　　国家食品药品监督管理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9:00Z</dcterms:created>
  <dc:creator>yuandn</dc:creator>
  <dc:description/>
  <dc:language>en-US</dc:language>
  <cp:lastModifiedBy>yuandn</cp:lastModifiedBy>
  <dcterms:modified xsi:type="dcterms:W3CDTF">2010-05-25T02:50:00Z</dcterms:modified>
  <cp:revision>2</cp:revision>
  <dc:subject/>
  <dc:title>案件受理记录</dc:title>
</cp:coreProperties>
</file>