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36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技术鉴定委托书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4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5pt" to="444.55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before="312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      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156" w:after="0"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食品安全行政案件调查的需要，本机关特委托你单位对以下事项进行技术鉴定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34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                      年     月     日</w:t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015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5pt" to="444.55pt,9.4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312" w:after="0"/>
              <w:ind w:firstLine="5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接受委托并根据你单位的要求进行鉴定。收到样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有关资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  <w:p>
            <w:pPr>
              <w:pStyle w:val="Normal"/>
              <w:widowControl/>
              <w:ind w:firstLine="34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ind w:firstLine="34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4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42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                  　年    月    日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5943600" cy="1333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462.55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委托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受委托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5943600" cy="133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449.9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1:00Z</dcterms:created>
  <dc:creator>yuandn</dc:creator>
  <dc:description/>
  <dc:language>en-US</dc:language>
  <cp:lastModifiedBy>yuandn</cp:lastModifiedBy>
  <dcterms:modified xsi:type="dcterms:W3CDTF">2010-05-25T03:21:00Z</dcterms:modified>
  <cp:revision>1</cp:revision>
  <dc:subject/>
  <dc:title>技术鉴定委托书</dc:title>
</cp:coreProperties>
</file>