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/>
          </w:tcPr>
          <w:p>
            <w:pPr>
              <w:pStyle w:val="Normal"/>
              <w:widowControl/>
              <w:spacing w:before="312" w:after="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2"/>
                <w:szCs w:val="32"/>
              </w:rPr>
              <w:t>询 问 笔 录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     ）第     号</w:t>
            </w:r>
          </w:p>
          <w:p>
            <w:pPr>
              <w:pStyle w:val="Normal"/>
              <w:widowControl/>
              <w:spacing w:lineRule="auto" w:line="360" w:before="312" w:after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20015</wp:posOffset>
                      </wp:positionV>
                      <wp:extent cx="5716905" cy="4445"/>
                      <wp:effectExtent l="635" t="9525" r="63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0" cy="4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9.45pt" to="449.95pt,9.7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pacing w:val="40"/>
                <w:kern w:val="0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pacing w:val="40"/>
                <w:kern w:val="0"/>
                <w:szCs w:val="21"/>
              </w:rPr>
              <w:t>　　　　　　 第</w:t>
            </w:r>
            <w:r>
              <w:rPr>
                <w:rFonts w:ascii="宋体;SimSun" w:hAnsi="宋体;SimSun" w:cs="宋体;SimSun"/>
                <w:spacing w:val="40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pacing w:val="40"/>
                <w:kern w:val="0"/>
                <w:szCs w:val="21"/>
              </w:rPr>
              <w:t>页共</w:t>
            </w:r>
            <w:r>
              <w:rPr>
                <w:rFonts w:ascii="宋体;SimSun" w:hAnsi="宋体;SimSun" w:cs="宋体;SimSun"/>
                <w:spacing w:val="4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40"/>
                <w:kern w:val="0"/>
                <w:szCs w:val="21"/>
              </w:rPr>
              <w:t>页</w:t>
            </w:r>
          </w:p>
          <w:p>
            <w:pPr>
              <w:pStyle w:val="Normal"/>
              <w:widowControl/>
              <w:spacing w:lineRule="auto" w:line="360" w:before="156" w:after="0"/>
              <w:ind w:left="1890" w:hanging="189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被询问人基本情况：姓名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　　　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　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　　         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                              　 　　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职　　务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　　　    　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      　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住址（联系地址）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                     　    　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询问机关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                       　　　　　　　　　　　　　　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讯问人员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   　　　　　　　　　　　　　　　　　　　　　　　　　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询问时间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至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询问地点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　　　　　　　                     　　　　　　　　　　　　　　  　　　　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40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pacing w:val="40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20955</wp:posOffset>
                      </wp:positionV>
                      <wp:extent cx="5735320" cy="0"/>
                      <wp:effectExtent l="0" t="9525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5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pt,1.65pt" to="449.75pt,1.6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执法人员出示执法证件后询问，询问内容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被询问人签名：　      　　　             执法人员签名：　　   　　  　　　</w:t>
            </w:r>
          </w:p>
          <w:p>
            <w:pPr>
              <w:pStyle w:val="Normal"/>
              <w:widowControl/>
              <w:spacing w:lineRule="auto" w:line="360" w:before="0" w:after="15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　　　　　年   月   日            　　            　　　 年   月   日</w:t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宋体;SimSun" w:hAnsi="宋体;SimSun" w:cs="宋体;SimSun"/>
                <w:spacing w:val="40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pacing w:val="40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223520</wp:posOffset>
                      </wp:positionV>
                      <wp:extent cx="5735320" cy="0"/>
                      <wp:effectExtent l="0" t="9525" r="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5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pt,17.6pt" to="450.35pt,17.6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ind w:right="136" w:hanging="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国家食品药品监督管理局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0:55:00Z</dcterms:created>
  <dc:creator>yuandn</dc:creator>
  <dc:description/>
  <dc:language>en-US</dc:language>
  <cp:lastModifiedBy>yuandn</cp:lastModifiedBy>
  <dcterms:modified xsi:type="dcterms:W3CDTF">2010-05-25T02:54:00Z</dcterms:modified>
  <cp:revision>2</cp:revision>
  <dc:subject/>
  <dc:title>询 问 笔 录</dc:title>
</cp:coreProperties>
</file>