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9240" w:hRule="atLeast"/>
        </w:trPr>
        <w:tc>
          <w:tcPr>
            <w:tcW w:w="9323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立 案 报 告</w:t>
            </w:r>
          </w:p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6840</wp:posOffset>
                      </wp:positionV>
                      <wp:extent cx="58293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9.2pt" to="452.65pt,9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 事 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　                 　　　　　　　　　    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件来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发案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案地点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　　　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val="en-US" w:eastAsia="en-US"/>
              </w:rPr>
              <w:t xml:space="preserve">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lang w:val="en-US" w:eastAsia="en-US"/>
              </w:rPr>
              <w:t>　　　</w:t>
            </w:r>
          </w:p>
          <w:p>
            <w:pPr>
              <w:pStyle w:val="Normal"/>
              <w:widowControl/>
              <w:spacing w:lineRule="exact" w:line="48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8740</wp:posOffset>
                      </wp:positionV>
                      <wp:extent cx="573532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6.2pt" to="452.65pt,6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案情摘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初步审查，当事人的行为涉嫌违反了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规定，建议立案调查。</w:t>
            </w:r>
          </w:p>
          <w:p>
            <w:pPr>
              <w:pStyle w:val="Normal"/>
              <w:widowControl/>
              <w:ind w:firstLine="28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8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经办人签名：</w:t>
            </w:r>
          </w:p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3855</wp:posOffset>
                      </wp:positionV>
                      <wp:extent cx="573532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8.65pt" to="452.65pt,28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 　　　　　　　　　　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dash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　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本案自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立案，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办。</w:t>
            </w:r>
          </w:p>
          <w:p>
            <w:pPr>
              <w:pStyle w:val="Normal"/>
              <w:widowControl/>
              <w:spacing w:lineRule="auto" w:line="360"/>
              <w:ind w:firstLine="59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auto" w:line="360"/>
              <w:ind w:firstLine="59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61620</wp:posOffset>
                      </wp:positionV>
                      <wp:extent cx="573532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20.6pt" to="454.25pt,2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年   月   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9:00Z</dcterms:created>
  <dc:creator>yuandn</dc:creator>
  <dc:description/>
  <dc:language>en-US</dc:language>
  <cp:lastModifiedBy>yuandn</cp:lastModifiedBy>
  <dcterms:modified xsi:type="dcterms:W3CDTF">2010-05-25T02:53:00Z</dcterms:modified>
  <cp:revision>3</cp:revision>
  <dc:subject/>
  <dc:title>立 案 报 告</dc:title>
</cp:coreProperties>
</file>