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9592" w:hRule="atLeast"/>
        </w:trPr>
        <w:tc>
          <w:tcPr>
            <w:tcW w:w="9248" w:type="dxa"/>
            <w:tcBorders/>
          </w:tcPr>
          <w:p>
            <w:pPr>
              <w:pStyle w:val="Normal"/>
              <w:ind w:right="861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餐饮服务许可审批表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678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  ）第      号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3655</wp:posOffset>
                      </wp:positionV>
                      <wp:extent cx="573532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2.65pt" to="449.55pt,2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640"/>
              <w:rPr/>
            </w:pPr>
            <w:r>
              <w:rPr>
                <w:rFonts w:ascii="宋体;SimSun" w:hAnsi="宋体;SimSun" w:cs="宋体;SimSun"/>
                <w:szCs w:val="21"/>
              </w:rPr>
              <w:t>申请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            　　　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  由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</w:t>
            </w:r>
          </w:p>
          <w:p>
            <w:pPr>
              <w:pStyle w:val="Normal"/>
              <w:widowControl/>
              <w:spacing w:lineRule="exact" w:line="6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 请 时 间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 理 时 间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核查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77495</wp:posOffset>
                      </wp:positionV>
                      <wp:extent cx="573532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21.85pt" to="451.15pt,21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　　　　　　　　　　 　　　　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78435</wp:posOffset>
                      </wp:positionV>
                      <wp:extent cx="573532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14.05pt" to="448.95pt,14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　　　　　　　　　　　　　　　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部门负责人签名：</w:t>
            </w:r>
          </w:p>
          <w:p>
            <w:pPr>
              <w:pStyle w:val="Normal"/>
              <w:ind w:right="861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                             　　　　　　　　　　　　　　 年   月  日</w:t>
            </w:r>
          </w:p>
          <w:p>
            <w:pPr>
              <w:pStyle w:val="Normal"/>
              <w:ind w:right="86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573532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51.55pt,6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机关负责人签名：</w:t>
            </w:r>
          </w:p>
          <w:p>
            <w:pPr>
              <w:pStyle w:val="Normal"/>
              <w:ind w:firstLine="23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年   月   日</w:t>
            </w:r>
          </w:p>
        </w:tc>
      </w:tr>
      <w:tr>
        <w:trPr>
          <w:trHeight w:val="1667" w:hRule="atLeast"/>
        </w:trPr>
        <w:tc>
          <w:tcPr>
            <w:tcW w:w="9248" w:type="dxa"/>
            <w:tcBorders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77470</wp:posOffset>
                      </wp:positionV>
                      <wp:extent cx="573532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6.1pt" to="449.55pt,6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85420</wp:posOffset>
                      </wp:positionV>
                      <wp:extent cx="573532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14.6pt" to="451.95pt,14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56" w:after="0"/>
        <w:ind w:right="37" w:firstLine="3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国家食品药品监督管理局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420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48:00Z</dcterms:created>
  <dc:creator>yuandn</dc:creator>
  <dc:description/>
  <dc:language>en-US</dc:language>
  <cp:lastModifiedBy>yuandn</cp:lastModifiedBy>
  <dcterms:modified xsi:type="dcterms:W3CDTF">2010-05-25T02:51:00Z</dcterms:modified>
  <cp:revision>2</cp:revision>
  <dc:subject/>
  <dc:title>    餐饮服务许可审批表</dc:title>
</cp:coreProperties>
</file>