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10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检验结果告知书</w:t>
            </w:r>
          </w:p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）第      号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4460</wp:posOffset>
                      </wp:positionV>
                      <wp:extent cx="5715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8pt" to="444.55pt,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before="780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　　　　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机关依法对你单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采样并委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        　　 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了检验，检验报告见附件。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　　　　 　　　　　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，如对本检验结果有异议，可在收到检验报告之日起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提出书面复核申请，并申明理由。逾期视为放弃该项权利。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此告知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560"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事人签收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　　　          　       （公章）</w:t>
            </w:r>
          </w:p>
          <w:p>
            <w:pPr>
              <w:pStyle w:val="Normal"/>
              <w:widowControl/>
              <w:ind w:right="560" w:firstLine="116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         　                   年  　 月 　  日</w:t>
            </w:r>
          </w:p>
          <w:p>
            <w:pPr>
              <w:pStyle w:val="Normal"/>
              <w:widowControl/>
              <w:spacing w:before="312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</wp:posOffset>
                      </wp:positionV>
                      <wp:extent cx="57150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6pt" to="444.55pt,3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2900</wp:posOffset>
                      </wp:positionV>
                      <wp:extent cx="57150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pt" to="444.55pt,2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本告知书一式两联，第一联</w:t>
            </w:r>
            <w:r>
              <w:rPr>
                <w:rFonts w:ascii="宋体;SimSun" w:hAnsi="宋体;SimSun" w:cs="宋体;SimSun"/>
                <w:szCs w:val="21"/>
              </w:rPr>
              <w:t>留存卷宗备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第二联送当事人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21:00Z</dcterms:created>
  <dc:creator>yuandn</dc:creator>
  <dc:description/>
  <dc:language>en-US</dc:language>
  <cp:lastModifiedBy>yuandn</cp:lastModifiedBy>
  <dcterms:modified xsi:type="dcterms:W3CDTF">2010-05-25T03:26:00Z</dcterms:modified>
  <cp:revision>1</cp:revision>
  <dc:subject/>
  <dc:title>检验结果告知书</dc:title>
</cp:coreProperties>
</file>