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1836" w:hRule="atLeast"/>
        </w:trPr>
        <w:tc>
          <w:tcPr>
            <w:tcW w:w="9752" w:type="dxa"/>
            <w:tcBorders/>
          </w:tcPr>
          <w:p>
            <w:pPr>
              <w:pStyle w:val="Normal"/>
              <w:widowControl/>
              <w:spacing w:before="360" w:after="156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产品样品采样记录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4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3980</wp:posOffset>
                      </wp:positionV>
                      <wp:extent cx="606107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.4pt" to="472.6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采样单位（人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　               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　　　　　　　　　　　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方法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　　　                　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uto" w:line="480" w:before="0" w:after="312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采样目的：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  <w:u w:val="single"/>
              </w:rPr>
              <w:t xml:space="preserve">          　　　　　　　　　　　　                      　　　　　　　　　　　　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72"/>
              <w:gridCol w:w="590"/>
              <w:gridCol w:w="1191"/>
              <w:gridCol w:w="1548"/>
              <w:gridCol w:w="2316"/>
              <w:gridCol w:w="1609"/>
            </w:tblGrid>
            <w:tr>
              <w:trPr>
                <w:trHeight w:val="10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样品名称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装状况或储存条件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" w:hanging="1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日期或批号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3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或</w:t>
                  </w:r>
                </w:p>
                <w:p>
                  <w:pPr>
                    <w:pStyle w:val="Normal"/>
                    <w:widowControl/>
                    <w:ind w:firstLine="67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进口代理单位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样地点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事人签名：           　　　　　　　　　　执法人员签名：　　　　　　　　 　　　　　　　 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　　　　 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56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（公章）</w:t>
            </w:r>
          </w:p>
          <w:p>
            <w:pPr>
              <w:pStyle w:val="Normal"/>
              <w:widowControl/>
              <w:ind w:right="1679"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　  月  　 日</w:t>
            </w:r>
          </w:p>
          <w:p>
            <w:pPr>
              <w:pStyle w:val="Normal"/>
              <w:widowControl/>
              <w:ind w:right="1259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259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655</wp:posOffset>
                      </wp:positionV>
                      <wp:extent cx="606107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5pt" to="472.55pt,2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6390</wp:posOffset>
                      </wp:positionV>
                      <wp:extent cx="606107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5.7pt" to="472.5pt,25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记录一式三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被采样人，第三联随样品送检。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6:00Z</dcterms:created>
  <dc:creator>yuandn</dc:creator>
  <dc:description/>
  <dc:language>en-US</dc:language>
  <cp:lastModifiedBy>yuandn</cp:lastModifiedBy>
  <dcterms:modified xsi:type="dcterms:W3CDTF">2010-05-25T02:52:00Z</dcterms:modified>
  <cp:revision>2</cp:revision>
  <dc:subject/>
  <dc:title>产品样品采样记录</dc:title>
</cp:coreProperties>
</file>