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70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监 督 意 见 书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66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4460</wp:posOffset>
                      </wp:positionV>
                      <wp:extent cx="573532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8pt" to="446.1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被监督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　　            　　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法定代表人（负责人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　          　　　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　　　　  　　　 　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联系电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  　                 　　　　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0355</wp:posOffset>
                      </wp:positionV>
                      <wp:extent cx="573532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65pt" to="446.15pt,23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签收：           　　　　　　　　　　　　　　　　　（公章）</w:t>
            </w:r>
          </w:p>
          <w:p>
            <w:pPr>
              <w:pStyle w:val="Normal"/>
              <w:widowControl/>
              <w:spacing w:lineRule="auto" w:line="360"/>
              <w:ind w:right="560"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        　　　　　　　　　　年 　　 月   　日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0180</wp:posOffset>
                      </wp:positionV>
                      <wp:extent cx="573532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4pt" to="446.15pt,13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本意见书一式两联，第一联留存</w:t>
            </w:r>
            <w:r>
              <w:rPr>
                <w:rFonts w:ascii="宋体;SimSun" w:hAnsi="宋体;SimSun" w:cs="宋体;SimSun"/>
                <w:szCs w:val="21"/>
              </w:rPr>
              <w:t>卷宗备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二联交被监督人。</w:t>
            </w:r>
          </w:p>
        </w:tc>
      </w:tr>
    </w:tbl>
    <w:p>
      <w:pPr>
        <w:pStyle w:val="Normal"/>
        <w:spacing w:before="312" w:after="0"/>
        <w:ind w:firstLine="448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353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1.5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　　　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2:00Z</dcterms:created>
  <dc:creator>yuandn</dc:creator>
  <dc:description/>
  <dc:language>en-US</dc:language>
  <cp:lastModifiedBy>yuandn</cp:lastModifiedBy>
  <dcterms:modified xsi:type="dcterms:W3CDTF">2010-05-25T02:53:00Z</dcterms:modified>
  <cp:revision>2</cp:revision>
  <dc:subject/>
  <dc:title>监 督 意 见 书</dc:title>
</cp:coreProperties>
</file>