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45" w:hRule="atLeast"/>
        </w:trPr>
        <w:tc>
          <w:tcPr>
            <w:tcW w:w="900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行政处罚事先告知书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ind w:righ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44.5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700" w:before="156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你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为，违反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                                  　　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。依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                               　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本机关拟对你（单位）做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处罚。</w:t>
            </w:r>
          </w:p>
          <w:p>
            <w:pPr>
              <w:pStyle w:val="Normal"/>
              <w:spacing w:lineRule="exact" w:line="700"/>
              <w:ind w:firstLine="55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你（单位）对此有异议，根据《行政处罚法》第三十一条和第三十二条规定，可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　　　　　　　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陈述和申辩。逾期视为放弃陈述和申辩。</w:t>
            </w:r>
          </w:p>
          <w:p>
            <w:pPr>
              <w:pStyle w:val="Normal"/>
              <w:spacing w:lineRule="exact" w:line="7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告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695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5pt" to="444.55pt,7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事人签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　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件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022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6pt" to="444.55pt,38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5915</wp:posOffset>
                      </wp:positionV>
                      <wp:extent cx="571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45pt" to="444.55pt,26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告知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spacing w:before="312" w:after="0"/>
        <w:ind w:right="136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      国家食品药品监督管理局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7:00Z</dcterms:created>
  <dc:creator>yuandn</dc:creator>
  <dc:description/>
  <dc:language>en-US</dc:language>
  <cp:lastModifiedBy>yuandn</cp:lastModifiedBy>
  <dcterms:modified xsi:type="dcterms:W3CDTF">2010-05-25T03:27:00Z</dcterms:modified>
  <cp:revision>1</cp:revision>
  <dc:subject/>
  <dc:title>行政处罚事先告知书</dc:title>
</cp:coreProperties>
</file>