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655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2"/>
                <w:szCs w:val="32"/>
              </w:rPr>
              <w:t>现场检查笔录</w:t>
            </w:r>
          </w:p>
          <w:p>
            <w:pPr>
              <w:pStyle w:val="Normal"/>
              <w:widowControl/>
              <w:spacing w:lineRule="exact" w:line="400"/>
              <w:ind w:right="7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spacing w:val="4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4455</wp:posOffset>
                      </wp:positionV>
                      <wp:extent cx="573532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65pt" to="451.4pt,6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页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检查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机关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地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6695</wp:posOffset>
                      </wp:positionV>
                      <wp:extent cx="5716905" cy="444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7.85pt" to="449.95pt,1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记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事人签名：          　　　            　 执法人员签名：          </w:t>
            </w:r>
          </w:p>
          <w:p>
            <w:pPr>
              <w:pStyle w:val="Normal"/>
              <w:widowControl/>
              <w:spacing w:before="24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年   月   日　　　　　　　           　　　　年　　月　　日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54000</wp:posOffset>
                      </wp:positionV>
                      <wp:extent cx="573532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0pt" to="449.95pt,20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记录一式两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联留存</w:t>
            </w:r>
            <w:r>
              <w:rPr>
                <w:rFonts w:ascii="宋体;SimSun" w:hAnsi="宋体;SimSun" w:cs="宋体;SimSun"/>
                <w:szCs w:val="21"/>
              </w:rPr>
              <w:t>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当事人。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353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1.5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2:00Z</dcterms:created>
  <dc:creator>yuandn</dc:creator>
  <dc:description/>
  <dc:language>en-US</dc:language>
  <cp:lastModifiedBy>yuandn</cp:lastModifiedBy>
  <dcterms:modified xsi:type="dcterms:W3CDTF">2010-05-25T02:53:00Z</dcterms:modified>
  <cp:revision>2</cp:revision>
  <dc:subject/>
  <dc:title>现场检查笔录</dc:title>
</cp:coreProperties>
</file>