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090" w:hRule="atLeast"/>
        </w:trPr>
        <w:tc>
          <w:tcPr>
            <w:tcW w:w="8988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查封（扣押）物品审批表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4460</wp:posOffset>
                      </wp:positionV>
                      <wp:extent cx="571500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9.8pt" to="444.25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案    由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 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当 事 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（负责人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　　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强制措施</w:t>
            </w:r>
            <w:r>
              <w:rPr>
                <w:rFonts w:cs="宋体;SimSun" w:ascii="宋体;SimSun" w:hAnsi="宋体;SimSun"/>
                <w:szCs w:val="21"/>
              </w:rPr>
              <w:t>:    □</w:t>
            </w:r>
            <w:r>
              <w:rPr>
                <w:rFonts w:ascii="宋体;SimSun" w:hAnsi="宋体;SimSun" w:cs="宋体;SimSun"/>
                <w:szCs w:val="21"/>
              </w:rPr>
              <w:t>查封      □扣押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黑体;SimHei" w:cs="宋体;SimSun"/>
                <w:spacing w:val="4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3840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2pt" to="444.55pt,19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查封（扣押）理由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165</wp:posOffset>
                      </wp:positionV>
                      <wp:extent cx="5715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5pt" to="444.55pt,3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封（扣押）物品保存地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封（扣押）物品保存条件：</w:t>
            </w:r>
          </w:p>
          <w:p>
            <w:pPr>
              <w:pStyle w:val="Normal"/>
              <w:ind w:firstLine="3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办人签名：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42900</wp:posOffset>
                      </wp:positionV>
                      <wp:extent cx="571500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7pt" to="444.25pt,2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　　　　　　　                                                   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部门负责人签名：　　　　　　　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　　 　                                      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5720</wp:posOffset>
                      </wp:positionV>
                      <wp:extent cx="5715000" cy="0"/>
                      <wp:effectExtent l="635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3.6pt" to="444.25pt,3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ind w:right="561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　　　</w:t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06" w:leader="none"/>
              </w:tabs>
              <w:ind w:right="246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机关负责人签名：　　　　　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                              　年   月   日</w:t>
            </w:r>
          </w:p>
        </w:tc>
      </w:tr>
    </w:tbl>
    <w:p>
      <w:pPr>
        <w:pStyle w:val="Normal"/>
        <w:widowControl/>
        <w:snapToGrid w:val="false"/>
        <w:spacing w:before="312" w:after="0"/>
        <w:ind w:right="142" w:hanging="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40.9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6:00Z</dcterms:created>
  <dc:creator>yuandn</dc:creator>
  <dc:description/>
  <dc:language>en-US</dc:language>
  <cp:lastModifiedBy>yuandn</cp:lastModifiedBy>
  <dcterms:modified xsi:type="dcterms:W3CDTF">2010-05-25T03:06:00Z</dcterms:modified>
  <cp:revision>1</cp:revision>
  <dc:subject/>
  <dc:title>查封（扣押）物品审批表</dc:title>
</cp:coreProperties>
</file>