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15" w:hRule="atLeast"/>
        </w:trPr>
        <w:tc>
          <w:tcPr>
            <w:tcW w:w="9180" w:type="dxa"/>
            <w:tcBorders/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查封（扣押）物品决定书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9.8pt" to="449.0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当事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法定代表人（负责人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地  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　　  　  　　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225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1.75pt" to="449.05pt,1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                    　　　　　　　　　　 </w:t>
            </w:r>
          </w:p>
          <w:p>
            <w:pPr>
              <w:pStyle w:val="Normal"/>
              <w:spacing w:lineRule="exact" w:line="500" w:before="31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你（单位）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　　　                                    　　        </w:t>
            </w:r>
            <w:r>
              <w:rPr>
                <w:rFonts w:ascii="宋体;SimSun" w:hAnsi="宋体;SimSun" w:cs="宋体;SimSun"/>
                <w:szCs w:val="21"/>
              </w:rPr>
              <w:t>行为，涉嫌违反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规定，依据《食品安全法》第七十七条第一款第（四）项规定，本机关决定对你（单位）下列物品（见物品清单）予以查封（扣押）。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查封（扣押）期间，任何单位或个人不得销毁或转移上述物品。对你（单位）涉嫌违法的行为，本机关将依法作进一步处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不服本决定，可依法申请行政复议或向人民法院起诉，但不影响本决定的执行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签收：　　　　　　　　　     　　　                  　  （公章）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     　年    月    日                                年     月     日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002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2.6pt" to="449.05pt,1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58140</wp:posOffset>
                      </wp:positionV>
                      <wp:extent cx="57150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8.2pt" to="449.05pt,2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决定书一式二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当事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0:00Z</dcterms:created>
  <dc:creator>yuandn</dc:creator>
  <dc:description/>
  <dc:language>en-US</dc:language>
  <cp:lastModifiedBy>yuandn</cp:lastModifiedBy>
  <dcterms:modified xsi:type="dcterms:W3CDTF">2010-05-25T03:20:00Z</dcterms:modified>
  <cp:revision>1</cp:revision>
  <dc:subject/>
  <dc:title>查封（扣押）物品决定书</dc:title>
</cp:coreProperties>
</file>