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724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非产品样品采样记录</w:t>
            </w:r>
          </w:p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57353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pt" to="455.1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采样单位（人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                   　　　　　　 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方法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                　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目的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                     　　　　　　　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设备或仪器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样品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样品份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采样物品或场所状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事人签名：　　　   　　　   　　　   执法人员签名：　   　　         </w:t>
            </w:r>
          </w:p>
          <w:p>
            <w:pPr>
              <w:pStyle w:val="Normal"/>
              <w:widowControl/>
              <w:spacing w:lineRule="auto" w:line="360"/>
              <w:ind w:right="560"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            　　   　　　　  　年   月   日　 　　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5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（公章）</w:t>
            </w:r>
          </w:p>
          <w:p>
            <w:pPr>
              <w:pStyle w:val="Normal"/>
              <w:widowControl/>
              <w:spacing w:lineRule="auto" w:line="360"/>
              <w:ind w:right="980"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auto" w:line="360"/>
              <w:ind w:right="980"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4625</wp:posOffset>
                      </wp:positionV>
                      <wp:extent cx="57353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75pt" to="455.15pt,13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before="156" w:after="156"/>
              <w:ind w:left="960" w:hanging="9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2745</wp:posOffset>
                      </wp:positionV>
                      <wp:extent cx="573532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9.35pt" to="455.15pt,2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记录一式二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被采样人。</w:t>
            </w:r>
          </w:p>
        </w:tc>
      </w:tr>
    </w:tbl>
    <w:p>
      <w:pPr>
        <w:pStyle w:val="Normal"/>
        <w:spacing w:before="156" w:after="0"/>
        <w:ind w:right="-178" w:firstLine="399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6:00Z</dcterms:created>
  <dc:creator>yuandn</dc:creator>
  <dc:description/>
  <dc:language>en-US</dc:language>
  <cp:lastModifiedBy>yuandn</cp:lastModifiedBy>
  <dcterms:modified xsi:type="dcterms:W3CDTF">2010-05-25T02:53:00Z</dcterms:modified>
  <cp:revision>3</cp:revision>
  <dc:subject/>
  <dc:title>非产品样品采样记录</dc:title>
</cp:coreProperties>
</file>