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90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产品样品确认通知书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21"/>
                <w:u w:val="single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015</wp:posOffset>
                      </wp:positionV>
                      <wp:extent cx="5723255" cy="4445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328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45pt" to="445.2pt,9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312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　       　　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</w:t>
            </w:r>
          </w:p>
          <w:p>
            <w:pPr>
              <w:pStyle w:val="Normal"/>
              <w:widowControl/>
              <w:spacing w:lineRule="auto" w:line="480" w:before="156" w:after="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机关依法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　　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　　　              　 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集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样品，该样品标签标示的生产单位（进口代理单位）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　　　  　　　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生产日期（批号）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商标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规格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包装状况（储存条件）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　　　　　　　　　   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4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　　　 　　　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，请你单位派员携带身份证和单位授权证明，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　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　　　　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产品真实性确认，或写出书面确认意见，加盖公章后寄回本机关予以确认，并对确认结果承担相应的法律责任。逾期不确认的，视作你单位对上述样品的真实性无异议，本机关将依法做出处理。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　　　                            　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　                           　  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　　　                         　  　　 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atLeast" w:line="120"/>
              <w:ind w:right="560" w:firstLine="4572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right="561" w:firstLine="45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right="561" w:firstLine="45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atLeast" w:line="120"/>
              <w:ind w:right="560" w:firstLine="457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21640</wp:posOffset>
                      </wp:positionV>
                      <wp:extent cx="5715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3.2pt" to="444.55pt,33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0</wp:posOffset>
                      </wp:positionV>
                      <wp:extent cx="57150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pt" to="444.55pt,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本通知书一式两联，第一联</w:t>
            </w:r>
            <w:r>
              <w:rPr>
                <w:rFonts w:ascii="宋体;SimSun" w:hAnsi="宋体;SimSun" w:cs="宋体;SimSun"/>
                <w:szCs w:val="21"/>
              </w:rPr>
              <w:t>留存卷宗备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二联送产品生产或进口代理单位。</w:t>
            </w:r>
          </w:p>
        </w:tc>
      </w:tr>
    </w:tbl>
    <w:p>
      <w:pPr>
        <w:pStyle w:val="Normal"/>
        <w:widowControl/>
        <w:snapToGrid w:val="false"/>
        <w:spacing w:before="156" w:after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　　　　　 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57:00Z</dcterms:created>
  <dc:creator>yuandn</dc:creator>
  <dc:description/>
  <dc:language>en-US</dc:language>
  <cp:lastModifiedBy>yuandn</cp:lastModifiedBy>
  <dcterms:modified xsi:type="dcterms:W3CDTF">2010-05-25T02:52:00Z</dcterms:modified>
  <cp:revision>2</cp:revision>
  <dc:subject/>
  <dc:title>产品样品确认通知书</dc:title>
</cp:coreProperties>
</file>