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0" w:hRule="atLeast"/>
        </w:trPr>
        <w:tc>
          <w:tcPr>
            <w:tcW w:w="882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行政处罚强制执行申请书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                           （     ）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835</wp:posOffset>
                      </wp:positionV>
                      <wp:extent cx="56007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05pt" to="435.55pt,6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被申请执行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　　　　　　　               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　　　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　　　　　            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负责人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            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                                                            　　　　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内容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spacing w:lineRule="auto" w:line="48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被申请执行人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违反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本机关已依法给予行政处罚，行政处罚决定书（　　　）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已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送达被申请执行人。该行政处罚决定业已生效，被申请执行人仍未履行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　　　  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特申请人民法院强制执行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 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附件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行政处罚决定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送达回执或其他证明文书送达的材料 </w:t>
            </w:r>
          </w:p>
          <w:p>
            <w:pPr>
              <w:pStyle w:val="Normal"/>
              <w:widowControl/>
              <w:spacing w:lineRule="auto" w:line="480"/>
              <w:ind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有关材料</w:t>
            </w:r>
          </w:p>
          <w:p>
            <w:pPr>
              <w:pStyle w:val="Normal"/>
              <w:widowControl/>
              <w:spacing w:lineRule="exact" w:line="380"/>
              <w:ind w:right="-108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right="-108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 w:before="0" w:after="468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7365</wp:posOffset>
                      </wp:positionV>
                      <wp:extent cx="56007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.95pt" to="435.55pt,3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年   月   日</w:t>
            </w:r>
          </w:p>
          <w:p>
            <w:pPr>
              <w:pStyle w:val="Normal"/>
              <w:spacing w:lineRule="exact" w:line="380" w:before="156" w:after="156"/>
              <w:ind w:firstLine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备注：本申请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，第二联送交人民法院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1:00Z</dcterms:created>
  <dc:creator>yuandn</dc:creator>
  <dc:description/>
  <dc:language>en-US</dc:language>
  <cp:lastModifiedBy>yuandn</cp:lastModifiedBy>
  <dcterms:modified xsi:type="dcterms:W3CDTF">2010-05-25T03:31:00Z</dcterms:modified>
  <cp:revision>1</cp:revision>
  <dc:subject/>
  <dc:title>行政处罚强制执行申请书</dc:title>
</cp:coreProperties>
</file>