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11369" w:hRule="atLeast"/>
        </w:trPr>
        <w:tc>
          <w:tcPr>
            <w:tcW w:w="9334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没收物品处理审批表</w:t>
            </w:r>
          </w:p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ind w:firstLine="8496"/>
              <w:rPr>
                <w:rFonts w:ascii="宋体;SimSun" w:hAnsi="宋体;SimSun" w:eastAsia="黑体;SimHei" w:cs="宋体;SimSun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4460</wp:posOffset>
                      </wp:positionV>
                      <wp:extent cx="5715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9.8pt" to="452.25pt,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80" w:before="312" w:after="0"/>
              <w:ind w:firstLine="4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根据《行政处罚法》第五十三条规定，建议对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　　　　　　　　　　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　　 </w:t>
            </w:r>
            <w:r>
              <w:rPr>
                <w:rFonts w:ascii="宋体;SimSun" w:hAnsi="宋体;SimSun" w:cs="宋体;SimSun"/>
                <w:szCs w:val="21"/>
              </w:rPr>
              <w:t>单位（或个人）依据《行政处罚决定书》（　　　）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　 </w:t>
            </w:r>
            <w:r>
              <w:rPr>
                <w:rFonts w:ascii="宋体;SimSun" w:hAnsi="宋体;SimSun" w:cs="宋体;SimSun"/>
                <w:szCs w:val="21"/>
              </w:rPr>
              <w:t>号没收的物品（见物品清单）做销毁 □  移交□  上交□  拍卖□等处理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承办人签名：    　　　　　　　  　　　  部门负责人签名：                                      </w:t>
            </w:r>
          </w:p>
          <w:p>
            <w:pPr>
              <w:pStyle w:val="Normal"/>
              <w:widowControl/>
              <w:spacing w:before="156" w:after="0"/>
              <w:ind w:firstLine="16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　　　　　　　　    　　　　　   　年    月    日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20015</wp:posOffset>
                      </wp:positionV>
                      <wp:extent cx="5715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9.45pt" to="461.25pt,9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关负责人签名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5829300" cy="444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5pt" to="440.95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31:00Z</dcterms:created>
  <dc:creator>yuandn</dc:creator>
  <dc:description/>
  <dc:language>en-US</dc:language>
  <cp:lastModifiedBy>yuandn</cp:lastModifiedBy>
  <dcterms:modified xsi:type="dcterms:W3CDTF">2010-05-25T03:31:00Z</dcterms:modified>
  <cp:revision>1</cp:revision>
  <dc:subject/>
  <dc:title>没收物品处理审批表</dc:title>
</cp:coreProperties>
</file>