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570" w:hRule="atLeast"/>
        </w:trPr>
        <w:tc>
          <w:tcPr>
            <w:tcW w:w="8928" w:type="dxa"/>
            <w:tcBorders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案 件 移 送 书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     ）第      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spacing w:val="40"/>
                <w:kern w:val="0"/>
                <w:sz w:val="32"/>
                <w:szCs w:val="21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pacing w:val="40"/>
                <w:kern w:val="0"/>
                <w:sz w:val="32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24460</wp:posOffset>
                      </wp:positionV>
                      <wp:extent cx="57150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9.8pt" to="440.95pt,9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before="624" w:after="0"/>
              <w:jc w:val="left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　　　　  　　　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560" w:before="312" w:after="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机关于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受理的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　　　　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件，根据</w:t>
            </w:r>
          </w:p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定，依法应当由你单位处理。现将下列材料移送你单位，并请将查处结果函告本机关。</w:t>
            </w:r>
          </w:p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送的材料：</w:t>
            </w:r>
          </w:p>
          <w:p>
            <w:pPr>
              <w:pStyle w:val="Normal"/>
              <w:widowControl/>
              <w:ind w:left="4830" w:hanging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4830" w:hanging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4830" w:hanging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4830" w:hanging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4830" w:hanging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4830" w:hanging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4830" w:hanging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4830" w:hanging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4830" w:hanging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4830" w:hanging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4830" w:hanging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4830" w:hanging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4830" w:hanging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4830" w:hanging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4830" w:hanging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4830" w:hanging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4830" w:right="1120" w:hanging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（公章）</w:t>
            </w:r>
          </w:p>
          <w:p>
            <w:pPr>
              <w:pStyle w:val="Normal"/>
              <w:widowControl/>
              <w:spacing w:lineRule="auto" w:line="360"/>
              <w:ind w:left="4830" w:right="700" w:hanging="48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　月   　日 </w:t>
            </w:r>
          </w:p>
          <w:p>
            <w:pPr>
              <w:pStyle w:val="Normal"/>
              <w:widowControl/>
              <w:spacing w:before="156" w:after="156"/>
              <w:rPr>
                <w:rFonts w:ascii="黑体;SimHei" w:hAnsi="黑体;SimHei" w:eastAsia="黑体;SimHei" w:cs="宋体;SimSun"/>
                <w:spacing w:val="4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pacing w:val="40"/>
                <w:kern w:val="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485140</wp:posOffset>
                      </wp:positionV>
                      <wp:extent cx="57150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38.2pt" to="440.95pt,38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46380</wp:posOffset>
                      </wp:positionV>
                      <wp:extent cx="571500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9.4pt" to="440.95pt,19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备注：本移送书一式两联，第一联</w:t>
            </w:r>
            <w:r>
              <w:rPr>
                <w:rFonts w:ascii="宋体;SimSun" w:hAnsi="宋体;SimSun" w:cs="宋体;SimSun"/>
                <w:szCs w:val="21"/>
              </w:rPr>
              <w:t>留存卷宗备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第二联交受移送单位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　　　　        　　                  国家食品药品监督管理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3:32:00Z</dcterms:created>
  <dc:creator>yuandn</dc:creator>
  <dc:description/>
  <dc:language>en-US</dc:language>
  <cp:lastModifiedBy>yuandn</cp:lastModifiedBy>
  <dcterms:modified xsi:type="dcterms:W3CDTF">2010-05-25T03:33:00Z</dcterms:modified>
  <cp:revision>1</cp:revision>
  <dc:subject/>
  <dc:title>案 件 移 送 书</dc:title>
</cp:coreProperties>
</file>