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849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200" w:leader="none"/>
                <w:tab w:val="left" w:pos="6580" w:leader="none"/>
              </w:tabs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ab/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重大案件集体讨论记录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4200" w:leader="none"/>
                <w:tab w:val="left" w:pos="6580" w:leader="none"/>
              </w:tabs>
              <w:spacing w:before="156" w:after="0"/>
              <w:jc w:val="righ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tabs>
                <w:tab w:val="clear" w:pos="420"/>
                <w:tab w:val="center" w:pos="4200" w:leader="none"/>
                <w:tab w:val="left" w:pos="6580" w:leader="none"/>
              </w:tabs>
              <w:spacing w:before="312" w:after="0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449.95pt,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　　　                        第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共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案  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　　　　　　　                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主持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　　         　     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4615</wp:posOffset>
                      </wp:positionV>
                      <wp:extent cx="57150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45pt" to="449.8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　　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违法事实（证据、法律法规依据、办案程序及处罚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记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决定：</w:t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5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　　　　　 记录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150" w:after="240"/>
              <w:ind w:right="561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1080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　　　　　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9:00Z</dcterms:created>
  <dc:creator>yuandn</dc:creator>
  <dc:description/>
  <dc:language>en-US</dc:language>
  <cp:lastModifiedBy>yuandn</cp:lastModifiedBy>
  <dcterms:modified xsi:type="dcterms:W3CDTF">2010-05-25T03:30:00Z</dcterms:modified>
  <cp:revision>1</cp:revision>
  <dc:subject/>
  <dc:title/>
</cp:coreProperties>
</file>