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15" w:hRule="atLeast"/>
          <w:cantSplit w:val="true"/>
        </w:trPr>
        <w:tc>
          <w:tcPr>
            <w:tcW w:w="9108" w:type="dxa"/>
            <w:tcBorders/>
          </w:tcPr>
          <w:p>
            <w:pPr>
              <w:pStyle w:val="Normal"/>
              <w:widowControl/>
              <w:spacing w:lineRule="exact" w:line="420" w:before="312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行政处罚决定书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21"/>
                <w:u w:val="single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0495</wp:posOffset>
                      </wp:positionV>
                      <wp:extent cx="571500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1.85pt" to="449.8pt,11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468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机关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　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查明你（单位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为已违反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　　  　　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现依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　　　　　　　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   　　　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 ，决定予以你（单位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　　　　　　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行政处罚。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于收到本决定书之日起十五日内缴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地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逾期不缴纳罚款的，依据《行政处罚法》第五十一条第（一）项规定，每日按罚款数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处罚款。</w:t>
            </w:r>
          </w:p>
          <w:p>
            <w:pPr>
              <w:pStyle w:val="Normal"/>
              <w:widowControl/>
              <w:spacing w:lineRule="auto" w:line="360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不服本处罚决定，可在收到本处罚决定书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 　　　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政府申请行政复议，或三个月内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民法院起诉，但不得停止执行本处罚决定。逾期不申请行政复议也不向人民法院起诉，又不履行处罚决定的，本机关将依法申请人民法院强制执行。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签名：　　　　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　月　　日　         　　　　　　　　　　　年　　月　　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9055</wp:posOffset>
                      </wp:positionV>
                      <wp:extent cx="57150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4.65pt" to="449.65pt,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56235</wp:posOffset>
                      </wp:positionV>
                      <wp:extent cx="5715000" cy="0"/>
                      <wp:effectExtent l="635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8.05pt" to="449.8pt,2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决定书一式两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第二联交当事人。                                                     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0:00Z</dcterms:created>
  <dc:creator>yuandn</dc:creator>
  <dc:description/>
  <dc:language>en-US</dc:language>
  <cp:lastModifiedBy>yuandn</cp:lastModifiedBy>
  <dcterms:modified xsi:type="dcterms:W3CDTF">2010-05-25T03:30:00Z</dcterms:modified>
  <cp:revision>1</cp:revision>
  <dc:subject/>
  <dc:title>行政处罚决定书</dc:title>
</cp:coreProperties>
</file>