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015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案件调查终结报告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before="600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8pt" to="449.9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当 事 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    由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　　　　　　   　            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机构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 办 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　　　　　　　　 　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pt" to="449.95pt,1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情及违法事实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015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45pt" to="449.95pt,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证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9.8pt" to="449.2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     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议要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955</wp:posOffset>
                      </wp:positionV>
                      <wp:extent cx="571500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65pt" to="449.8pt,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 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建议：</w:t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人签名：             　</w:t>
            </w:r>
          </w:p>
          <w:p>
            <w:pPr>
              <w:pStyle w:val="Normal"/>
              <w:widowControl/>
              <w:spacing w:lineRule="auto" w:line="360"/>
              <w:ind w:firstLine="70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4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pacing w:val="4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3520</wp:posOffset>
                      </wp:positionV>
                      <wp:extent cx="57150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6pt" to="449.95pt,1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15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意见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　</w:t>
            </w:r>
          </w:p>
          <w:p>
            <w:pPr>
              <w:pStyle w:val="Normal"/>
              <w:widowControl/>
              <w:spacing w:lineRule="auto" w:line="360"/>
              <w:ind w:right="35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0"/>
        <w:ind w:firstLine="480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9.9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9:00Z</dcterms:created>
  <dc:creator>yuandn</dc:creator>
  <dc:description/>
  <dc:language>en-US</dc:language>
  <cp:lastModifiedBy>yuandn</cp:lastModifiedBy>
  <dcterms:modified xsi:type="dcterms:W3CDTF">2010-05-25T03:29:00Z</dcterms:modified>
  <cp:revision>1</cp:revision>
  <dc:subject/>
  <dc:title>案件调查终结报告</dc:title>
</cp:coreProperties>
</file>