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770" w:hRule="atLeast"/>
        </w:trPr>
        <w:tc>
          <w:tcPr>
            <w:tcW w:w="9334" w:type="dxa"/>
            <w:tcBorders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物品清单</w:t>
            </w:r>
          </w:p>
          <w:p>
            <w:pPr>
              <w:pStyle w:val="Normal"/>
              <w:widowControl/>
              <w:snapToGrid w:val="false"/>
              <w:spacing w:before="312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0</wp:posOffset>
                      </wp:positionV>
                      <wp:extent cx="5943600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6pt" to="461.05pt,6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800"/>
              <w:gridCol w:w="900"/>
              <w:gridCol w:w="2083"/>
              <w:gridCol w:w="878"/>
              <w:gridCol w:w="1433"/>
              <w:gridCol w:w="1433"/>
            </w:tblGrid>
            <w:tr>
              <w:trPr>
                <w:trHeight w:val="21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名 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规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生产日期或批号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数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包装状况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储存条件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生产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进口单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312" w:after="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9850</wp:posOffset>
                      </wp:positionV>
                      <wp:extent cx="5946140" cy="444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6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5.5pt" to="461.25pt,5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备注：本清单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widowControl/>
        <w:snapToGrid w:val="false"/>
        <w:spacing w:before="156" w:after="0"/>
        <w:ind w:right="-153" w:firstLine="1446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40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1:00Z</dcterms:created>
  <dc:creator>yuandn</dc:creator>
  <dc:description/>
  <dc:language>en-US</dc:language>
  <cp:lastModifiedBy>yuandn</cp:lastModifiedBy>
  <dcterms:modified xsi:type="dcterms:W3CDTF">2010-05-25T03:31:00Z</dcterms:modified>
  <cp:revision>1</cp:revision>
  <dc:subject/>
  <dc:title>            物品清单</dc:title>
</cp:coreProperties>
</file>