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680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听 证 笔 录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before="312" w:after="0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449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ind w:right="290" w:firstLine="4640"/>
              <w:jc w:val="right"/>
              <w:rPr/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共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ind w:right="290" w:firstLine="4640"/>
              <w:jc w:val="righ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　　　　        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代理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　　　　　　　　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承办机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　　　　　　　　　　　　　　　                    　　　　　　　　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承办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　　　　　　         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听证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         　　　　　　　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证主持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          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         　　　　　　　　　　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方式：   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公开听证          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公开听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证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                     　　　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证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案　　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</wp:posOffset>
                      </wp:positionV>
                      <wp:extent cx="5715000" cy="0"/>
                      <wp:effectExtent l="635" t="1016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2pt" to="449.8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1089660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-858pt" to="473.65pt,-85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当事人（代理人）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　</w:t>
            </w:r>
            <w:r>
              <w:rPr>
                <w:rFonts w:ascii="宋体;SimSun" w:hAnsi="宋体;SimSun" w:cs="宋体;SimSun"/>
                <w:szCs w:val="21"/>
              </w:rPr>
              <w:t>听证人员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56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　　　　　　　  　　年     月    日</w:t>
            </w:r>
          </w:p>
          <w:p>
            <w:pPr>
              <w:pStyle w:val="Normal"/>
              <w:widowControl/>
              <w:spacing w:lineRule="auto" w:line="360" w:before="0" w:after="156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9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　　　　　　        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8:00Z</dcterms:created>
  <dc:creator>yuandn</dc:creator>
  <dc:description/>
  <dc:language>en-US</dc:language>
  <cp:lastModifiedBy>yuandn</cp:lastModifiedBy>
  <dcterms:modified xsi:type="dcterms:W3CDTF">2010-05-25T03:29:00Z</dcterms:modified>
  <cp:revision>1</cp:revision>
  <dc:subject/>
  <dc:title>听 证 笔 录</dc:title>
</cp:coreProperties>
</file>