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85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撤案决定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（     ）第      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4.5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案  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　　                                 　 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当事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（负责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　                                 　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  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　　   　　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 w:before="0" w:after="312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立案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承办机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 </w:t>
            </w:r>
          </w:p>
          <w:p>
            <w:pPr>
              <w:pStyle w:val="Normal"/>
              <w:autoSpaceDE w:val="false"/>
              <w:spacing w:before="468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955</wp:posOffset>
                      </wp:positionV>
                      <wp:extent cx="5676900" cy="44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65pt" to="444.55pt,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案情调查摘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撤案理由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　　　　　　　经办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  　年   月   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zh-CN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4.5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　　　　　　　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年   月   日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444.55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批意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　　　　　　　　　　机关负责人签名：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1640</wp:posOffset>
                      </wp:positionV>
                      <wp:extent cx="5715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.2pt" to="444.55pt,3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3:00Z</dcterms:created>
  <dc:creator>yuandn</dc:creator>
  <dc:description/>
  <dc:language>en-US</dc:language>
  <cp:lastModifiedBy>yuandn</cp:lastModifiedBy>
  <dcterms:modified xsi:type="dcterms:W3CDTF">2010-05-25T03:33:00Z</dcterms:modified>
  <cp:revision>1</cp:revision>
  <dc:subject/>
  <dc:title>撤案决定书</dc:title>
</cp:coreProperties>
</file>