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2480" w:hRule="atLeast"/>
        </w:trPr>
        <w:tc>
          <w:tcPr>
            <w:tcW w:w="9014" w:type="dxa"/>
            <w:tcBorders/>
          </w:tcPr>
          <w:p>
            <w:pPr>
              <w:pStyle w:val="Normal"/>
              <w:spacing w:lineRule="exact" w:line="400" w:before="312" w:after="156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案件移送审批表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8580</wp:posOffset>
                      </wp:positionV>
                      <wp:extent cx="57150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5.4pt" to="444.25pt,5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　　　　　　　　                           　　　　　　 　　　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当事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　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定代表人（负责人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　            　 　　 　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　　　　　　　　　                          　　 　　　 　　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方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　　　　　     　　　  　　　　　　                   　　　　</w:t>
            </w:r>
          </w:p>
          <w:p>
            <w:pPr>
              <w:pStyle w:val="Normal"/>
              <w:autoSpaceDE w:val="false"/>
              <w:spacing w:lineRule="auto" w:line="480" w:before="0" w:after="312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受移送机关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　　　　   　　　　　　　　　　　　       　　                                           　　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</wp:posOffset>
                      </wp:positionV>
                      <wp:extent cx="5715000" cy="0"/>
                      <wp:effectExtent l="0" t="1016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5pt" to="444.55pt,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案情及移送理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　　　　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　　　　　　部门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 月   日　　　　　　　　       　　　　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年   月   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  <w:lang w:val="zh-CN" w:eastAsia="en-US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4140</wp:posOffset>
                      </wp:positionV>
                      <wp:extent cx="5715000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.2pt" to="444.25pt,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意见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　　　　　　　负责人签名： </w:t>
            </w:r>
          </w:p>
          <w:p>
            <w:pPr>
              <w:pStyle w:val="Normal"/>
              <w:autoSpaceDE w:val="false"/>
              <w:spacing w:lineRule="auto" w:line="360"/>
              <w:ind w:firstLine="682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26415</wp:posOffset>
                      </wp:positionV>
                      <wp:extent cx="571500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1.45pt" to="444.25pt,4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批意见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　　　　　　　　　机关负责人签名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　　　　　　　　　　　　　 年   月   日</w:t>
            </w:r>
          </w:p>
        </w:tc>
      </w:tr>
    </w:tbl>
    <w:p>
      <w:pPr>
        <w:pStyle w:val="Normal"/>
        <w:spacing w:lineRule="atLeast" w:line="240" w:before="15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2:00Z</dcterms:created>
  <dc:creator>yuandn</dc:creator>
  <dc:description/>
  <dc:language>en-US</dc:language>
  <cp:lastModifiedBy>yuandn</cp:lastModifiedBy>
  <dcterms:modified xsi:type="dcterms:W3CDTF">2010-05-25T03:32:00Z</dcterms:modified>
  <cp:revision>1</cp:revision>
  <dc:subject/>
  <dc:title>案件移送审批表</dc:title>
</cp:coreProperties>
</file>