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875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听证意见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pt" to="449.9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312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机关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，拟做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 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处罚，依照《行政处罚法》第四十二条规定，本机关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　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 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　　　　　　　　　　　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证，当事人与案件承办人员分别就案件事实作了陈述，并进行了相互质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陈述的内容和提供的证据主要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承办人员陈述的内容和提出的证据主要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证人员在充分听取双方意见后，经过综合评议提出以下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9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9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9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9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听证人员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57150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95pt" to="449.8pt,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负责人签名：</w:t>
            </w:r>
          </w:p>
          <w:p>
            <w:pPr>
              <w:pStyle w:val="Normal"/>
              <w:spacing w:lineRule="auto" w:line="360"/>
              <w:ind w:firstLine="83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　　　　　　　年    月    日   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95pt" to="450.1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9:00Z</dcterms:created>
  <dc:creator>yuandn</dc:creator>
  <dc:description/>
  <dc:language>en-US</dc:language>
  <cp:lastModifiedBy>yuandn</cp:lastModifiedBy>
  <dcterms:modified xsi:type="dcterms:W3CDTF">2010-05-25T03:29:00Z</dcterms:modified>
  <cp:revision>1</cp:revision>
  <dc:subject/>
  <dc:title>听证意见书</dc:title>
</cp:coreProperties>
</file>