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26" w:hRule="atLeast"/>
        </w:trPr>
        <w:tc>
          <w:tcPr>
            <w:tcW w:w="8928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结 案 报 告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9.8pt" to="442.1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 事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　　       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来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　             　　　　　　　　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立案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案    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                  　　　　　　　　　　　　   　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61620</wp:posOffset>
                      </wp:positionV>
                      <wp:extent cx="57150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20.6pt" to="442.1pt,2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行政处罚决定书文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行方式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行日期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行结果：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结案的理由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本案结案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签名：                 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 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317500</wp:posOffset>
                      </wp:positionV>
                      <wp:extent cx="57150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25pt" to="442.1pt,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意见：                   </w:t>
            </w:r>
          </w:p>
          <w:p>
            <w:pPr>
              <w:pStyle w:val="Normal"/>
              <w:widowControl/>
              <w:ind w:left="5250" w:hanging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250" w:hanging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5286" w:right="560" w:hanging="51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负责人签名：　　  　　                  </w:t>
            </w:r>
          </w:p>
          <w:p>
            <w:pPr>
              <w:pStyle w:val="Normal"/>
              <w:widowControl/>
              <w:spacing w:lineRule="auto" w:line="36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412115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32.45pt" to="442.3pt,3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年  　月  　 日</w:t>
            </w:r>
          </w:p>
          <w:p>
            <w:pPr>
              <w:pStyle w:val="Normal"/>
              <w:spacing w:lineRule="exact" w:line="240" w:before="156" w:after="156"/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备注：本报告一式两联，第一联</w:t>
            </w:r>
            <w:r>
              <w:rPr>
                <w:rFonts w:ascii="宋体;SimSun" w:hAnsi="宋体;SimSun" w:cs="宋体;SimSun"/>
                <w:szCs w:val="21"/>
              </w:rPr>
              <w:t>留存卷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第二联</w:t>
            </w:r>
            <w:r>
              <w:rPr>
                <w:rFonts w:ascii="宋体;SimSun" w:hAnsi="宋体;SimSun" w:cs="宋体;SimSun"/>
                <w:szCs w:val="21"/>
              </w:rPr>
              <w:t>备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1077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0378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1.4pt" to="461.95pt,18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pt" to="431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　　 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2:00Z</dcterms:created>
  <dc:creator>yuandn</dc:creator>
  <dc:description/>
  <dc:language>en-US</dc:language>
  <cp:lastModifiedBy>yuandn</cp:lastModifiedBy>
  <dcterms:modified xsi:type="dcterms:W3CDTF">2010-05-25T03:32:00Z</dcterms:modified>
  <cp:revision>1</cp:revision>
  <dc:subject/>
  <dc:title>结 案 报 告</dc:title>
</cp:coreProperties>
</file>