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行政处罚审批表</w:t>
      </w:r>
    </w:p>
    <w:p>
      <w:pPr>
        <w:pStyle w:val="Normal"/>
        <w:widowControl/>
        <w:snapToGrid w:val="false"/>
        <w:spacing w:before="156" w:after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   ）第      号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44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8pt" to="444.55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 w:before="156" w:after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案  由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ab/>
        <w:t xml:space="preserve">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当事人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ab/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主要违法事实：</w:t>
      </w:r>
    </w:p>
    <w:p>
      <w:pPr>
        <w:pStyle w:val="Normal"/>
        <w:autoSpaceDE w:val="false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该单位（人）上述行为违反了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ab/>
        <w:t xml:space="preserve">                          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规定，依据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ab/>
        <w:t xml:space="preserve">                                 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规定，经合议，建议给予以下行政处罚：</w:t>
      </w:r>
    </w:p>
    <w:p>
      <w:pPr>
        <w:pStyle w:val="Normal"/>
        <w:tabs>
          <w:tab w:val="clear" w:pos="420"/>
          <w:tab w:val="left" w:pos="327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27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27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案件经办人签名：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　　　　部门负责人签名：</w:t>
      </w:r>
      <w:r>
        <w:rPr>
          <w:rFonts w:ascii="宋体;SimSun" w:hAnsi="宋体;SimSun" w:cs="宋体;SimSun"/>
          <w:b/>
          <w:szCs w:val="21"/>
        </w:rPr>
        <w:t xml:space="preserve">            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　　　　 年   月   日                   　　　　　　年   月   日 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before="312" w:after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pt" to="444.5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  <w:lang w:val="zh-CN"/>
        </w:rPr>
        <w:t>审核意见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　　　　　　　　负责人签名：</w:t>
      </w:r>
      <w:r>
        <w:rPr>
          <w:rFonts w:ascii="宋体;SimSun" w:hAnsi="宋体;SimSun" w:cs="宋体;SimSun"/>
          <w:b/>
          <w:szCs w:val="21"/>
        </w:rPr>
        <w:t xml:space="preserve">                 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　　　　　　　　 年   月   日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pt" to="444.5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  <w:lang w:val="zh-CN"/>
        </w:rPr>
        <w:t>审批意见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right="420" w:firstLine="483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机关负责人签名：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 xml:space="preserve">                                            </w:t>
      </w:r>
    </w:p>
    <w:p>
      <w:pPr>
        <w:pStyle w:val="Normal"/>
        <w:autoSpaceDE w:val="false"/>
        <w:spacing w:before="0" w:after="156"/>
        <w:ind w:right="420" w:hanging="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　　　　　　　　　　　　　　　　　　　　　　　　　　　　　年   月   日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pt" to="444.5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30:00Z</dcterms:created>
  <dc:creator>yuandn</dc:creator>
  <dc:description/>
  <dc:language>en-US</dc:language>
  <cp:lastModifiedBy>yuandn</cp:lastModifiedBy>
  <dcterms:modified xsi:type="dcterms:W3CDTF">2010-05-25T03:30:00Z</dcterms:modified>
  <cp:revision>1</cp:revision>
  <dc:subject/>
  <dc:title>行政处罚审批表</dc:title>
</cp:coreProperties>
</file>