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94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陈述和申辩笔录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449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312"/>
              <w:jc w:val="right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共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 事 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陈述申辩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机关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  办  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和申辩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和申辩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pt" to="449.95pt,1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和申辩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申辩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　            　执法人员签名：　 　   　　　　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     　　年    月    日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pt" to="450.1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7:00Z</dcterms:created>
  <dc:creator>yuandn</dc:creator>
  <dc:description/>
  <dc:language>en-US</dc:language>
  <cp:lastModifiedBy>yuandn</cp:lastModifiedBy>
  <dcterms:modified xsi:type="dcterms:W3CDTF">2010-05-25T03:27:00Z</dcterms:modified>
  <cp:revision>2</cp:revision>
  <dc:subject/>
  <dc:title>陈述和申辩笔录</dc:title>
</cp:coreProperties>
</file>